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Batch Version 2.3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piter, FL 33468-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72701.1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computer clubs who wish to distribute products fro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, Inc. (C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the ASP, you are hereby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. Only the complete PowerBatch package may be distrib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is defined as containing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PACKING.LST file. If any files listed in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SD to obtain a complete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, rent, lease, sell, modify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 any portion of PowerBatch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reserves the right to withdraw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ndor the right to distribute products from 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 any way identify products as being produced by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, please include PowerBatch in you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COMPUTING SYSTEM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member of ASP, you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products. You must include a copy of your latest cat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for distribution. Your catalog must CLEARLY state that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harge is for copying and distribution of the diskette(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software package must be paid a license fee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yond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gree that you will distribute our products in an unmodified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. You will be allowed if you wish to add a batch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which is an installation aid. You will not be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products in any catalog or advertisement which descri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"free", "freeware", "public domain", or "chea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